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IỂU MẪU BÁO CÁO TÌNH HÌNH ỨNG DỤNG CÔNG NGHỆ THÔNG TIN, PHÁT TRIỂN CHÍNH PHỦ ĐIỆN TỬ CÁC CỤC, TỔNG CỤC TRỰC THUỘC BỘ GIAO THÔNG VẬN T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theo báo cáo này được sử dụng để đánh giá mức độ ứng dụng công nghệ thông tin (CNTT) của các Cục, Tổng cục trực thuộc Bộ Giao thông vận tải. Do đó, Trung tâm Công nghệ thông tin trân trọng đề nghị các đơn vị cung cấp thông tin chính xác, phản ánh đúng thực tr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ốc thời gian cho các số liệu thống kê năm 2018: 01/01/2018 đến hết ngày 31/12/2018.</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ui lòng tham khảo mục “Giải thích từ ngữ” (Mục 10) tại trang cuối trước khi thực hiện khai thông ti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CH</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z w:val="24"/>
                <w:szCs w:val="24"/>
                <w:lang w:val="vi-VN"/>
              </w:rPr>
              <w:t>NG</w:t>
            </w:r>
          </w:p>
          <w:p>
            <w:pPr>
              <w:pStyle w:val="Normal"/>
              <w:spacing w:lineRule="auto" w:line="276" w:before="120" w:after="120"/>
              <w:rPr/>
            </w:pPr>
            <w:r>
              <w:rPr>
                <w:rFonts w:eastAsia="Times New Roman" w:cs="Times New Roman" w:ascii="Times New Roman" w:hAnsi="Times New Roman"/>
                <w:color w:val="000000"/>
                <w:sz w:val="24"/>
                <w:szCs w:val="24"/>
                <w:lang w:val="vi-VN"/>
              </w:rPr>
              <w:t>1. Năm báo cáo: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2. Tên cơ quan báo cáo: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3. Địa chỉ cơ quan: .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4. Địa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trang/cổng thông 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n điện tử (Website/Portal) chính thức: </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ạm vi đánh giá ứng dụng CNT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 Tổng số đơn vị thuộc Cục/Tổng cụ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Phạm vi thống kê bao gồm các đơn vị trực thuộc Cục/Tổng cục, cụ thể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Tổng cục ĐBVN: các cơ quan tham mưu giúp việc Tổng cục trưởng, các Cục, Trung tâm Truyền thông và Thông tin đường bộ;</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HHVN: các cơ quan tham mưu giúp việc Cục trưởng, các Chi cục hàng hải, các Cảng vụ hàng hả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HKVN: các cơ quan tham mưu giúp việc Cục trưởng, các Cảng vụ hàng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ĐKVN: các cơ quan tham mưu giúp việc Cục trưởng, Trung tâm tin học, các Chi cục đăng k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ĐTNĐVN: các cơ quan tham mưu giúp việc Cục trưởng, các Chi cục ĐTNĐ, các Cảng vụ ĐTN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ĐSVN: các cơ quan tham mưu giúp việc Cục trưở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ục Y tế GTVT: các cơ quan tham mưu giúp việc Cục trưở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 Tổng số cán bộ, công chức, viên chức của Cục/Tổng cục (viết tắt CBCCVC): ………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BCCVC của Cục/Tổng cục trong phạm vi thống kê bao gồm các CBCCVC của các đơn vị thuộc Cục/Tổng cục nêu trên.</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1. HẠ TẦNG KỸ THUẬT CNTT</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ang bị máy tính (bao gồm máy tính để bàn, xách tay, máy tính bả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máy tính: ………………chiếc        Tỷ lệ trang bị máy tính cho CCV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ống kê số liệu tại các đơn vị đã liệt kê ở trên)</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ài đặt phần mềm diệt Virus bản quyề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máy tính được cài đặt: ………chiếc            Tỷ lệ máy tính được cài đặt: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ống kê số liệu tại trụ sở Cục/Tổng cụ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ết nối mạng Interne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băng thông kết nối Internet quy đổi của các đơn vị thuộc Cục/Tổng cục (cách tính xem tại mục 10.1): …………………Mbps.</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băng thông kết nối Internet quy đổi/ CBCCVC (cách tính xem tại mục 10.2): ………….Mbps/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ống kê số liệu tại trụ sở Cục/Tổng cụ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ết nối mạng diện rộng của Cục/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cục (WAN - Wide area network)</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Mạng diện rộng (WAN) của Cục/Tổng cục là một hệ thống mạng kết nối các mạng cục bộ (LAN - Local Area Network) của các đơn vị thuộc Cục/Tổng cục với nhau (trong trường hợp Cục/Tổng cục có mạng kết nối các đơn vị với nhau thì cũng được tính tương tự).</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Tổng cục đã có mạng diện rộ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ó, cung cấp các thông tin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đơn vị đã kết nối với mạng diện rộng của Cục/Tổng cục: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đơn vị đã kết nối với mạng diện rộng của Cục/Tổng cụ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ạng diện rộng của Cục/Tổng cục được kết nối theo phương thức nà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ênh riê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Qua Interne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ương thức khác (nêu rõ):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ạng diện rộng của Cục/Tổng cục đang được vận hành theo hình thức nà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ự vận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uê nhà cung cấp dịch vụ vận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Hình thức khác (nêu rõ):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kê các ứng dụng đang được sử dụng trên mạng diện rộng của Cục/Tổng cục:</w:t>
            </w:r>
          </w:p>
          <w:p>
            <w:pPr>
              <w:pStyle w:val="Normal"/>
              <w:spacing w:lineRule="auto" w:line="276"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3) </w:t>
            </w: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ung tâm dữ liệu/Phòng máy chủ của Cục/Tổng c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Trung tâm dữ liệu/ Phòng máy chủ có thể do Cục/Tổng cục tự xây dựng hoặc thuê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Tổng cục hiện đang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ung tâm dữ liệu              □ Phòng máy chủ              □ Thuê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ông tin dưới đây chỉ khảo sát đối với Trung tâm dữ liệu/Phòng máy chủ do Cục/Tổng cục trực tiếp quản lý. Khái niệm Trung tâm dữ liệu xem tại mục 10.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ục/Tổng cục có Trung tâm dữ liệu, cung cấp thông tin mục 5.1, 5.2, 5.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ục/Tổng cục có Phòng máy chủ, cung cấp thông tin mục 5.4, 5.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ục/Tổng cục thuê dịch vụ, cung cấp thông tin mục 5.6</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ông tin về Trung tâm dữ l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 Trung tâm dữ liệu do Cục/Tổng c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ự vận hành và duy trì</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uê nhà cung cấp dịch vụ, ghi rõ tên đơn vị cung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 Cục/Tổng cục có Trung tâm dữ liệu dự phòng k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Trung tâm dữ liệu dự phòng có thể do Cục/Tổng cục tự xây dựng hoặc thuê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 K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 Trung tâm dữ liệu đáp ứng tiêu chuẩn nào:</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áp ứng tiêu chuẩn, quy chuẩn kỹ thuật đối với Trung tâm dữ liệu đã dược quy định tại Thông tư số 03/2013/TT-BTTTT ngày 22/01/2013 của Bộ Thông tin và Truyền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ung tâm dữ liệu đã được Cục Viễn thông “ Bộ Thông tin và Truyền thông công nhận đáp ứng tiêu chuẩn, quy chuẩn kỹ thuật và được đã được đăng lên Website của Cục Viễn thông chư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được công nhận                        □ Chưa được công nh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đã được công nhận, cung cấp địa chỉ URLs kiểm chứ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 Nếu đáp ứng tiêu chuẩn khác</w:t>
      </w:r>
      <w:r>
        <w:rPr>
          <w:rFonts w:eastAsia="Times New Roman" w:cs="Times New Roman" w:ascii="Times New Roman" w:hAnsi="Times New Roman"/>
          <w:color w:val="000000"/>
          <w:sz w:val="24"/>
          <w:szCs w:val="24"/>
          <w:lang w:val="vi-VN"/>
        </w:rPr>
        <w:t> (như tiêu chuẩn Uptime (UTI) với 4 mức độ: Tier I-II-III- IV...), cung cấp thông tin v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tiêu chuẩn của Trung tâm dữ liệ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về tổ chức và giấy chứng nhận (cung cấp địa chỉ URLs hoặc tài liệu kiểm chứ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ông tin về Phòng máy chủ:</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4. Phòng máy chủ của Cục/Tổng cục đã triển khai các hệ thống đảm bảo an toàn, an ninh nào sau đây:</w:t>
      </w:r>
    </w:p>
    <w:tbl>
      <w:tblPr>
        <w:tblW w:w="5000" w:type="pct"/>
        <w:jc w:val="left"/>
        <w:tblInd w:w="-30" w:type="dxa"/>
        <w:tblLayout w:type="fixed"/>
        <w:tblCellMar>
          <w:top w:w="0" w:type="dxa"/>
          <w:left w:w="0" w:type="dxa"/>
          <w:bottom w:w="0" w:type="dxa"/>
          <w:right w:w="0" w:type="dxa"/>
        </w:tblCellMar>
      </w:tblPr>
      <w:tblGrid>
        <w:gridCol w:w="572"/>
        <w:gridCol w:w="6303"/>
        <w:gridCol w:w="248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30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lang w:val="vi-VN"/>
              </w:rPr>
              <w:t>ên hệ thống</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ó: 1/Không: 0</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phát hiện xâm nhập (IDS)</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bảo vệ xâm nhập (IPS)</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tường lửa (Firewall)</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ngăn chặn virut (Antivirus)</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chặn thư rác (Spam blockers)</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an toàn báo cháy, nổ</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an toàn chống sét</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khác (nêu rõ): …………………………</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5. Phòng máy chủ của Cục/Tổng cục đã triển khai hệ thống lưu trữ, an toàn dữ liệu nào sau đây:</w:t>
      </w:r>
    </w:p>
    <w:tbl>
      <w:tblPr>
        <w:tblW w:w="5000" w:type="pct"/>
        <w:jc w:val="left"/>
        <w:tblInd w:w="-30" w:type="dxa"/>
        <w:tblLayout w:type="fixed"/>
        <w:tblCellMar>
          <w:top w:w="0" w:type="dxa"/>
          <w:left w:w="0" w:type="dxa"/>
          <w:bottom w:w="0" w:type="dxa"/>
          <w:right w:w="0" w:type="dxa"/>
        </w:tblCellMar>
      </w:tblPr>
      <w:tblGrid>
        <w:gridCol w:w="572"/>
        <w:gridCol w:w="6303"/>
        <w:gridCol w:w="248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30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ệ thống</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ó: 1/ Không: 0</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lưu trữ SAN (Storage Area Network)</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0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lưu trữ NAS (Network Atteched Storage)</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lưu trữ DAS (Direct Attached Storage)</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6303"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lưu trữ băng từ (Tape)</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63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lưu trữ khác (nêu rõ):……………………………….</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ông tin về Thuê dịch vụ:</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6. Cung cấp bản sao tài liệu, hợp đồng liên quan (Tên, số hiệu và ngày văn bản, hợp đồ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2. ỨNG DỤNG CNTT TRONG HOẠT ĐỘNG CỦA CƠ QUAN NHÀ NƯỚ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ệ thống thư điện tử</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Cục/Tổng cục có thể thuê dịch vụ, tự triển khai hoặc được Bộ GTVT cấp tài khoản thư điện tử cho các CBCCVC sử dụng phục vụ cho công việ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2. Số lượng CBCCVC được cấp tài khoản thư điện tử: ……….người,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Kích thước tập tin tối đa (KT) cho phép đính kèm trong hệ thống thư điện tử của Cục/Tổng cục là bao nhiê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T &lt; 10 Mb           □ 10Mb ≤ KT ≤ 20Mb              □ KT &gt; 20 Mb</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Dung lượng hòm thư tối đa (DL) cho mỗi tài khoản trong hệ thống thư điện tử của Cục/Tổng cục là bao nhiê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500 Mb&lt;DL&lt;2Gb        □ 2Gb≤DL≤5Gb                    □ DL&gt;5 Gb</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Tỷ lệ CBCCVC thường xuyên sử dụng thư điện tử trong công việc: …………….%</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ệ thống Quản lý văn bản và điều hành (QLVBĐ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Hệ thống QLVBĐH của Cục/Tổng cục là hệ thống do Cục/Tổng cục trực tiếp quản lý, trang bị cho CBCCVC và các đơn vị phục vụ trong công việc trao đổi văn bản điện tử và điều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Hệ thống QLVBĐH dùng riêng là hệ thống do các đơn vị của Cục/Tổng cục triển khai, trang bị cho CBCCVC và các đơn vị phục vụ trong công việc trao đổi văn bản điện tử và điều hành, do các đơn vị tự quản lý (sau đây gọi là Hệ thống QLVBĐH dùng riê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Kết nối các hệ thống QLVBĐH là việc chuyển văn bản dưới dạng điện tử từ hệ thống QLVBĐH này đến hệ thống QLVBĐH khá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Hiện trạng triển kha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iện trạng triển khai Hệ thống QLVBĐH của Cục/Tổng cục thuộc trường hợp nào sau đây:</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ường hợp 1: Hệ thống dùng chung của Cục/Tổng cục đã được tất cả các đơn vị sử dụng chu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ường hợp 2: Cục/Tổng cục có hệ thống dùng chung triển khai cho một số đơn vị và một số đơn vị có hệ thống dùng riêng, nhưng tất cả các hệ thống này đã kết nối với nh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ường hợp 3: Cục/Tổng cục có hệ thống dòng chung triển khai cho một số đơn vị và một số đơn vị có hệ thống dùng riêng, nhưng các hệ thống này chưa kết nối hết với nh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thuộc trường hợp 3, cung cấp thông tin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đơn vị đã có Hệ thống QLVBĐH: …………. đơn vị,            Tỷ lệ:……………….%</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đơn vị có Hệ thống QLVBĐH dùng riêng đã kết nối với Hệ thống QLVBĐH dùng chung: ……………….. 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Thông tin phục vụ đánh giá hiệu quả sử dụng Hệ thống QLVBĐ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văn bản trao đổi giữa các đơn vị thuộc Cục/Tổng cục hoàn toàn dưới dạng điện tử:……………%</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văn bản trao đổi giữa các đơn vị thuộc Cục/Tổng cục dưới dạng điện tử và song song với văn bản giấy:…………………%</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Thủ trưởng các đơn vị thuộc Cục/Tổng cục sử dụng hệ thống quản lý văn bản và điều hành trong xử lý công việ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tại Văn thư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văn bản điện tử: Tổng số văn bản đi thống kê trên hệ thống QLVBĐH tại bộ phận Văn thư Cục/Tổng cục (gọi tắt là tổng số văn bản điện tử - ƩVBĐT):……………văn bả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văn bản giấy: Tổng số văn bản đi thống kê trên Sổ đăng ký văn bản đi tại bộ phận Văn thư Cục/Tổng cục (gọi tắt là tổng số văn bản giấy - ƩVBG): ……………… văn bả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giữa tổng số văn bản điện tử (ƩVBĐT)/ tổng số văn bản giấy ƩVBG): ..……………………%</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Ứng dụng chữ ký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 Trang bị chứng thư số do Ban Cơ yếu Chính phủ cung cấ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đơn vị thuộc Cục/Tổng cục đã được cấp chứng thư số: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đơn vị đã được cấp chữ ký số tại Cục/Tổng cụ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CBCCVC đã được cấp chứng thư số: ……………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CBCCVC đã được cấp chữ ký số: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 Về sử dụng chữ ký số trong thư điện tử</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ệ thống thư điện tử dùng chung của Cục/Tổng cục đã tích hợp dịch vụ chứng thực chữ ký số do Ban Cơ yếu Chính phủ cung cấp chư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tích hợp         □ Chưa tích hợ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3. Về sử dụng chữ ký số trong Hệ thống QLVBĐ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ình hình tích hợp chữ ký số trong hệ thống QLVBĐH dùng chu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tích hợp         □ Chưa tích hợ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ần suất trao đổi văn bản điện từ có chữ ký số trung bình mỗi thá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ữa Cục/Tổng cục với Bộ GTVT ………../………./tháng (Số lượng trung bình văn bản điện tử có chữ ký Số/Tổng số văn bản điện tử/tháng)</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ứng dụng đã triển kha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Cục/Tổng cục và các đơn vị thuộc Cục/Tổng cục có thể triển khai nhiều ứng dụ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Ứng dụng cơ bản là ứng dụng phục vụ chung cho hoạt động của Cục/Tổng cục và công tác quản trị nội bộ (nhân sự, tài sản, kinh phí hoạt độ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Ứng dụng chuyên ngành là ứng dụng nhằm thực hiện những công việc, nghiệp vụ chuyên ngành phục vụ công tác quản lý nhà nước đặc thù của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1. Ứng dụng cơ bả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ản lý nhân sự</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ơn vị thuộc Cục/Tổng cục triển khai:……………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ản lý kế toán - tài chí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ơn vị thuộc Cục/Tổng cục triển khai:……………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Quản lý tài sả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ơn vị thuộc Cục/Tổng cục triển khai:……………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Quản lý Thi đua - Khen thưở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ơn vị thuộc Cục/Tổng cục triển khai:……………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ứng dụng khác, nêu rõ tên ứng dụ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ơn vị thuộc Cục/Tổng cục triển khai:……………đơn vị,       Tỷ lệ: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 Ứng dụng chuyên ng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ung cấp danh sách các ứng dụng chuyên ngành tại </w:t>
            </w:r>
            <w:r>
              <w:rPr>
                <w:rFonts w:eastAsia="Times New Roman" w:cs="Times New Roman" w:ascii="Times New Roman" w:hAnsi="Times New Roman"/>
                <w:b/>
                <w:bCs/>
                <w:color w:val="000000"/>
                <w:sz w:val="24"/>
                <w:szCs w:val="24"/>
                <w:lang w:val="vi-VN"/>
              </w:rPr>
              <w:t>Bảng 1A.1</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Hệ thống hội nghị truyền hì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Tổng cục có hệ thống hội nghị truyền hì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 Không</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3. TRANG THÔNG TIN ĐIỆN TỬ HOẶC CỔNG THÔNG TIN ĐIỆN TỬ</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in về Website/Portal của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Số lượng truy cập trong năm (theo công cụ đếm số lần truy cập):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Số lượng tin, bài, văn bản cung cấp trên Website/Portal của Cục/Tổng cụ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4. CUNG CẤP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ỉ liệt kê các dịch vụ do Cục/Tổng cục cung cấp trực tuyến, không tỉnh các dịch vụ được Bộ GTVT ủy quyền cho địa phương cung cấ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ng số thủ tục hành chính của Cục/Tổng cục chủ trì thực hiện: …………………thủ t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ng số DVCTT mức độ 1,2: ……………….. dịch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số DVCTT mức độ 3: ………………. dịch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DVCTT mức độ 3 có phát sinh hồ sơ: ……………….. dịch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của các DVCTT mức độ 3 đã tiếp nhận, giải quyết trực tuyến (hồ sơ trực tuyến trong năm): ……………….. hồ s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của các DVCTT mức độ 3 đã tiếp nhận nhận, giải, quyết trực tiếp (hồ sơ không trực tuyến trong năm): ………….. hồ s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ung cấp danh sách các dịch vụ công trực tuyến mức độ 3 của Cục/Tổng cục tại </w:t>
            </w:r>
            <w:r>
              <w:rPr>
                <w:rFonts w:eastAsia="Times New Roman" w:cs="Times New Roman" w:ascii="Times New Roman" w:hAnsi="Times New Roman"/>
                <w:b/>
                <w:bCs/>
                <w:color w:val="000000"/>
                <w:sz w:val="24"/>
                <w:szCs w:val="24"/>
                <w:lang w:val="vi-VN"/>
              </w:rPr>
              <w:t>Bảng 1A.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ổng số dịch vụ công trực tuyến mức độ 4: ……………… dịch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DVCTT mức độ 4 có phát sinh hồ sơ: ………………. dịch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của các DVCTT mức độ 4 đã tiếp nhận, giải quyết trực tuyến (hồ sơ trực tuyến trong năm): ………………….. hồ s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của các DVCTT mức độ 4 tiếp nhận nhận, giải quyết trực tiếp (hồ sơ không trực tuyến trong năm): ………………… hồ s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ung cấp danh sách các dịch vụ công trực tuyến mức độ 4 của Cục/Tổng cục tại </w:t>
            </w:r>
            <w:r>
              <w:rPr>
                <w:rFonts w:eastAsia="Times New Roman" w:cs="Times New Roman" w:ascii="Times New Roman" w:hAnsi="Times New Roman"/>
                <w:b/>
                <w:bCs/>
                <w:color w:val="000000"/>
                <w:sz w:val="24"/>
                <w:szCs w:val="24"/>
                <w:lang w:val="vi-VN"/>
              </w:rPr>
              <w:t>Bảng 1A.3.</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ử dụng giao thức https</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website, portal cung cấp dịch vụ công trực tuyến mức độ 3, 4 của Cục/Tổng cục sử dụng giao thức https:…………………...: Website/portal</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website, portal cung cấp dịch vụ công trực tuyến mức độ 3,4 của Cục/Tổng cục sử dụng giao thức https / tổng số website, portal cung cung cấp dịch vụ công trực tuyến mức độ 3, 4 của Cục/Tổng cục: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5. CƠ CHẾ, CHÍNH SÁCH VÀ CÁC QUY ĐỊNH CHO ỨNG DỤNG CNTT</w:t>
      </w:r>
    </w:p>
    <w:p>
      <w:pPr>
        <w:pStyle w:val="Normal"/>
        <w:shd w:fill="FFFFFF" w:val="clear"/>
        <w:spacing w:lineRule="auto" w:line="276"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Ghi chú: Các nội dung dưới đây có thể nằm trong một quyết định riêng hoặc chung trong một văn bản.</w:t>
      </w:r>
    </w:p>
    <w:tbl>
      <w:tblPr>
        <w:tblW w:w="5000" w:type="pct"/>
        <w:jc w:val="left"/>
        <w:tblInd w:w="-30" w:type="dxa"/>
        <w:tblLayout w:type="fixed"/>
        <w:tblCellMar>
          <w:top w:w="0" w:type="dxa"/>
          <w:left w:w="0" w:type="dxa"/>
          <w:bottom w:w="0" w:type="dxa"/>
          <w:right w:w="0" w:type="dxa"/>
        </w:tblCellMar>
      </w:tblPr>
      <w:tblGrid>
        <w:gridCol w:w="567"/>
        <w:gridCol w:w="4822"/>
        <w:gridCol w:w="3971"/>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82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ung</w:t>
            </w:r>
          </w:p>
        </w:tc>
        <w:tc>
          <w:tcPr>
            <w:tcW w:w="397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ếu có, vui lòng cung cấp số, tên, ngày văn bản và địa chỉ URLs (hoặc gửi kèm nếu không có địa chỉ URLs)</w:t>
            </w:r>
          </w:p>
        </w:tc>
      </w:tr>
      <w:tr>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482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 hoạch ứng dụng CNTT giai đoạn 5 năm</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82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 hoạch ứng dụng CNTT trong năm báo cáo</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ết định thành lập Ban Chỉ đạo xây dựng Chính phủ điện tử của Cục/Tổng cục</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chế đảm bảo an toàn thông tin trong hoạt động ứng dụng CNTT</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482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chế quản lý, sử dụng chứng thư số và chữ ký số</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chế quản lý và sử dụng hệ thống thư điện tử công vụ</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chế vận hành và duy trì hoạt động cho cổng thông tin điện tử, cổng dịch vụ công trực tuyến</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định hoạt động quản lý, cung cấp dịch vụ công trực tuyến</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ính sách thúc đẩy người dân và doanh nghiệp sử dụng dịch vụ công trực tuyến</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4822" w:type="dxa"/>
            <w:tcBorders>
              <w:bottom w:val="single" w:sz="8" w:space="0" w:color="000000"/>
              <w:right w:val="single" w:sz="8" w:space="0" w:color="000000"/>
            </w:tcBorders>
            <w:shd w:fill="FFFFFF" w:val="clear"/>
            <w:vAlign w:val="bottom"/>
          </w:tcPr>
          <w:p>
            <w:pPr>
              <w:pStyle w:val="Normal"/>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n hành văn bản quy định về tiếp nhận hồ sơ, trả kết quả giải quyết thủ tục hành chính qua dịch vụ bưu chính công ích (theo Quyết định số 45/2016/QĐ-TTg ngày 19/10/2016 của Thủ tướng Chính phủ)</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482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n hành các văn bản gắn kết giữa ứng dụng CNTT với cải cách hành chính</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482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văn bản khác liên quan đến ứng dụng CNTT</w:t>
            </w:r>
          </w:p>
        </w:tc>
        <w:tc>
          <w:tcPr>
            <w:tcW w:w="397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6. NHÂN LỰC CHO ỨNG DỤNG CNTT</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ân lực cho ứng dụng CNT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CBCCVC chuyên trách CNTT của Cục/Tổng cục: …………… 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CBCCVC chuyên trách CNTT trung bình trên một đơn vị: ………….người / đơn vị</w:t>
            </w:r>
          </w:p>
          <w:p>
            <w:pPr>
              <w:pStyle w:val="Normal"/>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2. Trình độ chuyên môn nghiệp vụ của CBCCVC chuyên trách CNTT (văn bằng trong lĩnh Vực CNTT):</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n sỹ: ……………….. người</w:t>
                  </w:r>
                </w:p>
              </w:tc>
              <w:tc>
                <w:tcPr>
                  <w:tcW w:w="520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ạc sỹ: ……………….. người</w:t>
                  </w:r>
                </w:p>
              </w:tc>
            </w:tr>
            <w:tr>
              <w:trPr/>
              <w:tc>
                <w:tcPr>
                  <w:tcW w:w="416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ại học: ……………….. người</w:t>
                  </w:r>
                </w:p>
              </w:tc>
              <w:tc>
                <w:tcPr>
                  <w:tcW w:w="520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o đẳng: ……………….. người</w:t>
                  </w:r>
                </w:p>
              </w:tc>
            </w:tr>
            <w:tr>
              <w:trPr/>
              <w:tc>
                <w:tcPr>
                  <w:tcW w:w="4160" w:type="dxa"/>
                  <w:tcBorders/>
                  <w:vAlign w:val="bottom"/>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ung cấp: ……………….. người</w:t>
                  </w:r>
                </w:p>
              </w:tc>
              <w:tc>
                <w:tcPr>
                  <w:tcW w:w="5200" w:type="dxa"/>
                  <w:tcBorders/>
                  <w:vAlign w:val="bottom"/>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ác: ……………….. người</w:t>
                  </w:r>
                </w:p>
              </w:tc>
            </w:tr>
          </w:tbl>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CBCCVC có chứng chỉ về An toàn bảo mật (CISSP, Security+, CISA, CISM...):……………….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CBCCVC có các chứng chỉ về Quản trị mạng (MCSE, MCSA, CCNA, CCNP...):…………………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CBCCVC có chứng chỉ về Quản trị cơ sở dữ liệu (MCDBA, OCA, OCM, OCP...):.................... 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Kỹ năng ứng dụng CNTT các CBCCVC trong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CBCCVC thường xuyên sử dụng máy tính để xử lý công việ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CBCCVC thường xuyên sử dụng internet để xử lý công việc: …………….%</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ào tạo về CNT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Đào tạo về CNTT cho CBCCVC chuyên trách CNTT của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BCCVC chuyên trách CNTT được đào tạo về CNTT trong năm: ……….. 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ỷ lệ được đào tạo (so với tổng số CBCCVC chuyên trách về CNTT của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Đào tạo về CNTT cho CBCCVC của Cục/Tổng cụ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BCCVC (không tính số lượng đã kê khai tại mục 2.1) được đào tạo về CNTT trong năm:……………..ngườ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được đào tạo (so với tổng số CBCCVC của Cục/Tổng cụ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7. BẢO ĐẢM AN TOÀN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ành lập hoặc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định đơn vị/bộ phận chuyên trách về an toàn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thành lập hoặc chỉ định         □ Chưa thành lập hoặc chỉ đị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đã thành lập hoặc chỉ định, vui lòng cung cấp số, tên, ngày văn bản và địa chỉ URLs (hoặc gửi kèm nếu không có địa chỉ URLs)</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Xác định cấp độ an toàn hệ thống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xác định cấp độ                      □ Chưa xác định cấp độ</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đã xác định cấp độ, vui lòng cung cấp số, tên, ngày văn bản và địa chỉ URLs (hoặc gửi kèm nếu không có địa chỉ URLs)</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ục/Tổng cục tự tổ chức kiểm tra, đánh giá an toàn thông tin theo quy định tại Nghị định số 85/NĐ-CP ngày 01/7/2017 của Chính phủ:</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kiểm tra, đánh giá               □ Chưa kiểm tra, đánh gi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đã kiểm tra, đánh giá, vui lòng cung cấp văn bản, tài liệu chứng minh đã kiểm tra, đánh giá.</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iển khai hệ thống giám sát an toàn thông tin</w:t>
            </w:r>
          </w:p>
          <w:p>
            <w:pPr>
              <w:pStyle w:val="Normal"/>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Cục/Tổng cục có thể thuê dịch vụ giám sát an toàn thông tin hoặc tự triển khai hệ thống giám sát an toàn thông tin nhưng cần đáp ứng các yêu cầu quy định tại khoản 1 Điều 5 Thông tư số 31/201 7/TT-BTTTT ngày 15/11/2017 của Bộ TT&amp;TT quy định hoạt động giám sát an toàn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ã triển khai                □ Chưa triển kha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đã triển khai, vui lòng cung cấp văn bản, tài liệu chứng minh đã triển kha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ơn vị có để xảy ra sự cố an toàn thông tin (trong năm đánh giá)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ó, vui lòng cung cấp thông tin trong năm qua xảy ra bao nhiêu sự cố an toàn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uyên truyền nâng cao nhận thức và trách nhiệm an toàn thông ti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có tổ chức tuyên truyền nâng cao nhận thức và trách nhiệm an toàn thông tin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ó, phương thức tuyên truyền nào được đơn vị sử dụ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Phương thức điện tử (có chuyên mục tuyên truyền trên Trang/Cổng thông tin điện tử).</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Tổ chức hội nghị tuyên truyền (cung cấp tài liệu chứng mi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Phương thức khác (cung cấp thông tin cụ thể)</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8. TH</w:t>
            </w:r>
            <w:r>
              <w:rPr>
                <w:rFonts w:eastAsia="Times New Roman" w:cs="Times New Roman" w:ascii="Times New Roman" w:hAnsi="Times New Roman"/>
                <w:b/>
                <w:bCs/>
                <w:color w:val="000000"/>
                <w:sz w:val="24"/>
                <w:szCs w:val="24"/>
              </w:rPr>
              <w:t>Ô</w:t>
            </w:r>
            <w:r>
              <w:rPr>
                <w:rFonts w:eastAsia="Times New Roman" w:cs="Times New Roman" w:ascii="Times New Roman" w:hAnsi="Times New Roman"/>
                <w:b/>
                <w:bCs/>
                <w:color w:val="000000"/>
                <w:sz w:val="24"/>
                <w:szCs w:val="24"/>
                <w:lang w:val="vi-VN"/>
              </w:rPr>
              <w:t>NG TIN KHÁC</w:t>
            </w:r>
          </w:p>
        </w:tc>
      </w:tr>
      <w:tr>
        <w:trPr/>
        <w:tc>
          <w:tcPr>
            <w:tcW w:w="9360" w:type="dxa"/>
            <w:tcBorders>
              <w:bottom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ui lòng cung cấp thêm thông tin khác về tình hình ứng dụng CNTT ngoài các nội dung nêu trên và ý kiến khác (nếu c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9. THÔNG TIN LIÊN HỆ</w:t>
            </w:r>
          </w:p>
          <w:p>
            <w:pPr>
              <w:pStyle w:val="Normal"/>
              <w:spacing w:lineRule="auto" w:line="276" w:before="120" w:after="120"/>
              <w:rPr/>
            </w:pPr>
            <w:r>
              <w:rPr>
                <w:rFonts w:eastAsia="Times New Roman" w:cs="Times New Roman" w:ascii="Times New Roman" w:hAnsi="Times New Roman"/>
                <w:color w:val="000000"/>
                <w:sz w:val="24"/>
                <w:szCs w:val="24"/>
                <w:lang w:val="vi-VN"/>
              </w:rPr>
              <w:t>1. Họ và tên người thực hiện báo cáo: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2. Đơn vị công tác: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3. Chức vụ: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4. Điện thoại cố đị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di động:</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5. Thư điện tử:</w:t>
            </w: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ngày……..tháng……năm……</w:t>
              <w:br/>
            </w:r>
            <w:r>
              <w:rPr>
                <w:rFonts w:eastAsia="Times New Roman" w:cs="Times New Roman" w:ascii="Times New Roman" w:hAnsi="Times New Roman"/>
                <w:b/>
                <w:bCs/>
                <w:color w:val="000000"/>
                <w:sz w:val="24"/>
                <w:szCs w:val="24"/>
                <w:lang w:val="vi-VN"/>
              </w:rPr>
              <w:t>Người khai</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và ghi rõ họ, tên)</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ngày……tháng……năm…….</w:t>
              <w:br/>
            </w:r>
            <w:r>
              <w:rPr>
                <w:rFonts w:eastAsia="Times New Roman" w:cs="Times New Roman" w:ascii="Times New Roman" w:hAnsi="Times New Roman"/>
                <w:b/>
                <w:bCs/>
                <w:color w:val="000000"/>
                <w:sz w:val="24"/>
                <w:szCs w:val="24"/>
                <w:lang w:val="vi-VN"/>
              </w:rPr>
              <w:t>Thủ trưởng cơ quan</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1A.1: DANH SÁCH CÁC ỨNG DỤNG CHUYÊN NGÀNH CỦA CỤC/TỔNG CỤC</w:t>
      </w:r>
    </w:p>
    <w:tbl>
      <w:tblPr>
        <w:tblW w:w="5000" w:type="pct"/>
        <w:jc w:val="left"/>
        <w:tblInd w:w="-30" w:type="dxa"/>
        <w:tblLayout w:type="fixed"/>
        <w:tblCellMar>
          <w:top w:w="0" w:type="dxa"/>
          <w:left w:w="0" w:type="dxa"/>
          <w:bottom w:w="0" w:type="dxa"/>
          <w:right w:w="0" w:type="dxa"/>
        </w:tblCellMar>
      </w:tblPr>
      <w:tblGrid>
        <w:gridCol w:w="579"/>
        <w:gridCol w:w="2026"/>
        <w:gridCol w:w="1738"/>
        <w:gridCol w:w="1351"/>
        <w:gridCol w:w="1640"/>
        <w:gridCol w:w="2026"/>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0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ứng dụng</w:t>
            </w:r>
          </w:p>
        </w:tc>
        <w:tc>
          <w:tcPr>
            <w:tcW w:w="17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hủ trì</w:t>
            </w:r>
          </w:p>
        </w:tc>
        <w:tc>
          <w:tcPr>
            <w:tcW w:w="299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mô sử dụng</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ánh dấu [x] vào ô phù hợp</w:t>
            </w:r>
          </w:p>
        </w:tc>
        <w:tc>
          <w:tcPr>
            <w:tcW w:w="20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nối, chia sẻ dữ liệu với các hệ thống thông tin khác</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 1/Không: 0)</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thuộc Cục/Tổng cục</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đơn vị trong và ngoài Cục/Tổng cục</w:t>
            </w:r>
          </w:p>
        </w:tc>
        <w:tc>
          <w:tcPr>
            <w:tcW w:w="2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1A.2: DANH SÁCH CÁC DỊCH VỤ CÔNG TRỰC TUYẾN MỨC ĐỘ 3 CỦA CỤC/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ỤC</w:t>
      </w:r>
    </w:p>
    <w:p>
      <w:pPr>
        <w:pStyle w:val="Normal"/>
        <w:shd w:fill="FFFFFF" w:val="clear"/>
        <w:spacing w:lineRule="auto" w:line="276"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Ghi chú: Trường hợp không khai báo thông tin về số lượng hồ sơ tại cột (6) và cột (7) tương ứng với mỗi dịch vụ khai báo được hiểu là không có hồ sơ phát sinh qua DVCTT.</w:t>
      </w:r>
    </w:p>
    <w:tbl>
      <w:tblPr>
        <w:tblW w:w="5000" w:type="pct"/>
        <w:jc w:val="left"/>
        <w:tblInd w:w="-30" w:type="dxa"/>
        <w:tblLayout w:type="fixed"/>
        <w:tblCellMar>
          <w:top w:w="0" w:type="dxa"/>
          <w:left w:w="0" w:type="dxa"/>
          <w:bottom w:w="0" w:type="dxa"/>
          <w:right w:w="0" w:type="dxa"/>
        </w:tblCellMar>
      </w:tblPr>
      <w:tblGrid>
        <w:gridCol w:w="359"/>
        <w:gridCol w:w="1097"/>
        <w:gridCol w:w="1805"/>
        <w:gridCol w:w="1904"/>
        <w:gridCol w:w="1703"/>
        <w:gridCol w:w="898"/>
        <w:gridCol w:w="797"/>
        <w:gridCol w:w="797"/>
      </w:tblGrid>
      <w:tr>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0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dịch vụ công</w:t>
            </w:r>
          </w:p>
        </w:tc>
        <w:tc>
          <w:tcPr>
            <w:tcW w:w="180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ịch </w:t>
            </w:r>
            <w:r>
              <w:rPr>
                <w:rFonts w:eastAsia="Times New Roman" w:cs="Times New Roman" w:ascii="Times New Roman" w:hAnsi="Times New Roman"/>
                <w:b/>
                <w:bCs/>
                <w:color w:val="000000"/>
                <w:sz w:val="24"/>
                <w:szCs w:val="24"/>
              </w:rPr>
              <w:t>vụ</w:t>
            </w:r>
            <w:r>
              <w:rPr>
                <w:rFonts w:eastAsia="Times New Roman" w:cs="Times New Roman" w:ascii="Times New Roman" w:hAnsi="Times New Roman"/>
                <w:b/>
                <w:bCs/>
                <w:color w:val="000000"/>
                <w:sz w:val="24"/>
                <w:szCs w:val="24"/>
                <w:lang w:val="vi-VN"/>
              </w:rPr>
              <w:t> công</w:t>
            </w:r>
          </w:p>
        </w:tc>
        <w:tc>
          <w:tcPr>
            <w:tcW w:w="190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chỉ đăng tải dịch vụ</w:t>
            </w:r>
          </w:p>
        </w:tc>
        <w:tc>
          <w:tcPr>
            <w:tcW w:w="170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cung cấp</w:t>
            </w:r>
          </w:p>
        </w:tc>
        <w:tc>
          <w:tcPr>
            <w:tcW w:w="89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hồ sơ trực tuyến đã giải quyết trong năm</w:t>
            </w:r>
          </w:p>
        </w:tc>
        <w:tc>
          <w:tcPr>
            <w:tcW w:w="7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số hồ sơ đã tiếp nhận dưới cả hình thức trực tuyến và không trực tuyến trong năm</w:t>
            </w:r>
          </w:p>
        </w:tc>
        <w:tc>
          <w:tcPr>
            <w:tcW w:w="7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tỉnh đã triển khai, sử dụng (nếu có)</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0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80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9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170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8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0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1A.3: DANH SÁCH CÁC DỊCH VỤ CÔNG TRỰC TUY</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N MỨC ĐỘ 4 CỦA CỤC/TỔNG C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Không bao gồm các DVCTT mức độ 3 đã kê khai ở trên.</w:t>
      </w:r>
    </w:p>
    <w:p>
      <w:pPr>
        <w:pStyle w:val="Normal"/>
        <w:shd w:fill="FFFFFF" w:val="clear"/>
        <w:spacing w:lineRule="auto" w:line="276"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Trường hợp không khai báo thông tin về số lượng hồ sơ tại cột (6) và cột (7) tương ứng với mỗi dịch vụ khai báo được hiểu là không có hồ sơ phát sinh qua DVCTT.</w:t>
      </w:r>
    </w:p>
    <w:tbl>
      <w:tblPr>
        <w:tblW w:w="5000" w:type="pct"/>
        <w:jc w:val="left"/>
        <w:tblInd w:w="-30" w:type="dxa"/>
        <w:tblLayout w:type="fixed"/>
        <w:tblCellMar>
          <w:top w:w="0" w:type="dxa"/>
          <w:left w:w="0" w:type="dxa"/>
          <w:bottom w:w="0" w:type="dxa"/>
          <w:right w:w="0" w:type="dxa"/>
        </w:tblCellMar>
      </w:tblPr>
      <w:tblGrid>
        <w:gridCol w:w="359"/>
        <w:gridCol w:w="966"/>
        <w:gridCol w:w="1356"/>
        <w:gridCol w:w="1550"/>
        <w:gridCol w:w="1648"/>
        <w:gridCol w:w="871"/>
        <w:gridCol w:w="772"/>
        <w:gridCol w:w="675"/>
        <w:gridCol w:w="1163"/>
      </w:tblGrid>
      <w:tr>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96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dịch vụ công</w:t>
            </w:r>
          </w:p>
        </w:tc>
        <w:tc>
          <w:tcPr>
            <w:tcW w:w="135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ịch vụ công</w:t>
            </w:r>
          </w:p>
        </w:tc>
        <w:tc>
          <w:tcPr>
            <w:tcW w:w="155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chỉ đăng tải dịch vụ</w:t>
            </w:r>
          </w:p>
        </w:tc>
        <w:tc>
          <w:tcPr>
            <w:tcW w:w="164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cung c</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p</w:t>
            </w:r>
          </w:p>
        </w:tc>
        <w:tc>
          <w:tcPr>
            <w:tcW w:w="87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hồ sơ trực tuyến đã giải quyết trong năm</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số hồ sơ đã tiếp nhận dưới cả hình thức trực tuyến và không trực tuyến trong năm</w:t>
            </w:r>
          </w:p>
        </w:tc>
        <w:tc>
          <w:tcPr>
            <w:tcW w:w="67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tỉnh đã triển khai, sử dụng (nếu có)</w:t>
            </w:r>
          </w:p>
        </w:tc>
        <w:tc>
          <w:tcPr>
            <w:tcW w:w="116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thanh toán</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rõ: Chuyển khoản, thẻ, hình thức khác nếu có)</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7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10. GI</w:t>
      </w:r>
      <w:r>
        <w:rPr>
          <w:rFonts w:eastAsia="Times New Roman" w:cs="Times New Roman" w:ascii="Times New Roman" w:hAnsi="Times New Roman"/>
          <w:b/>
          <w:bCs/>
          <w:color w:val="000000"/>
          <w:sz w:val="24"/>
          <w:szCs w:val="24"/>
        </w:rPr>
        <w:t>Ả</w:t>
      </w:r>
      <w:r>
        <w:rPr>
          <w:rFonts w:eastAsia="Times New Roman" w:cs="Times New Roman" w:ascii="Times New Roman" w:hAnsi="Times New Roman"/>
          <w:b/>
          <w:bCs/>
          <w:color w:val="000000"/>
          <w:sz w:val="24"/>
          <w:szCs w:val="24"/>
          <w:lang w:val="vi-VN"/>
        </w:rPr>
        <w:t>I THÍCH TỪ NG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1. Tổng băng thông kết nối Internet quy đổi của các đơn vị thuộc Cục/Tổng cục được tính bằng công thức (đơn vị tính Mbp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Ʃ Băng thông kết nối Internet quy đổi = (Ʃ Băng thông Leased Line) * 5 + (Ʃ Băng thông FTTH) * 5 + Ʃ Băng thông xDSL + Ʃ Băng thông khác</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2. Tỷ lệ băng thông kết nối Internet quy đổi được tính bằng công thức:</w:t>
      </w:r>
    </w:p>
    <w:tbl>
      <w:tblPr>
        <w:tblW w:w="2150" w:type="pct"/>
        <w:jc w:val="left"/>
        <w:tblInd w:w="0" w:type="dxa"/>
        <w:tblLayout w:type="fixed"/>
        <w:tblCellMar>
          <w:top w:w="0" w:type="dxa"/>
          <w:left w:w="0" w:type="dxa"/>
          <w:bottom w:w="0" w:type="dxa"/>
          <w:right w:w="0" w:type="dxa"/>
        </w:tblCellMar>
      </w:tblPr>
      <w:tblGrid>
        <w:gridCol w:w="4024"/>
      </w:tblGrid>
      <w:tr>
        <w:trPr/>
        <w:tc>
          <w:tcPr>
            <w:tcW w:w="4024" w:type="dxa"/>
            <w:tcBorders>
              <w:bottom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Ʃ Băng thông kết nối Internet quy đổi</w:t>
            </w:r>
          </w:p>
        </w:tc>
      </w:tr>
      <w:tr>
        <w:trPr/>
        <w:tc>
          <w:tcPr>
            <w:tcW w:w="402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Ʃ CBCCVC</w:t>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3. Trung tâm dữ liệu là một công trình xây dựng, bao gồm hạ tầng kỹ thuật (nh</w:t>
      </w:r>
      <w:r>
        <w:rPr>
          <w:rFonts w:eastAsia="Times New Roman" w:cs="Times New Roman" w:ascii="Times New Roman" w:hAnsi="Times New Roman"/>
          <w:color w:val="000000"/>
          <w:sz w:val="24"/>
          <w:szCs w:val="24"/>
        </w:rPr>
        <w:t>à tr</w:t>
      </w:r>
      <w:r>
        <w:rPr>
          <w:rFonts w:eastAsia="Times New Roman" w:cs="Times New Roman" w:ascii="Times New Roman" w:hAnsi="Times New Roman"/>
          <w:color w:val="000000"/>
          <w:sz w:val="24"/>
          <w:szCs w:val="24"/>
          <w:lang w:val="vi-VN"/>
        </w:rPr>
        <w:t>ạm, hệ thống cáp) và hệ thống máy tính cùng các thiết bị phụ trợ được lắp đặt vào đ</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để lưu trữ,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o đổi và quản lý tập trung dữ liệu của một hay nhiều, tổ chức, cá nhân (theo Thông tư số 03/2013/TT-BTTTT ngày 22/01/2013 của Bộ Thông tin và Truyền thông quy định áp dụng tiêu chuẩn, quy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kỹ thuật đối với trung tâm dữ liệ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4. Sổ đăng ký văn bản đi được sử dụng để quản lý văn bản đi của cơ quan được Quy định tại Thông tư số 07/2012/TT-BNV ngày 22/11/2012 của Bộ Nội vụ hướng dẫn quản lý văn bản, lập hồ sơ và nộp lưu hồ sơ, tài liệu vào lưu trữ cơ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5. Thường xuyên sử dụng: được tính bằng sử dụng trung bình ít nhất một ngày một lần phục vụ cho nhu cầu công việ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6. Nội dung về đơn vị chuyên trách công nghệ thông tin được quy định tại Nghị định số 64/2007/NĐ-CP ngày 10/04/2007 của Chính phủ về ứng dụng công nghệ thông tin trong hoạt động của cơ quan nhà nướ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24:00Z</dcterms:created>
  <dc:creator>PC</dc:creator>
  <dc:description/>
  <cp:keywords/>
  <dc:language>en-US</dc:language>
  <cp:lastModifiedBy>PC</cp:lastModifiedBy>
  <dcterms:modified xsi:type="dcterms:W3CDTF">2024-04-06T08:28:00Z</dcterms:modified>
  <cp:revision>1</cp:revision>
  <dc:subject/>
  <dc:title/>
</cp:coreProperties>
</file>